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left="709" w:hanging="709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upplementary file 1</w:t>
      </w:r>
    </w:p>
    <w:p>
      <w:pPr>
        <w:pStyle w:val="Normal"/>
        <w:rPr/>
      </w:pPr>
      <w:r>
        <w:rPr/>
        <w:t xml:space="preserve">Data matrix for cladistic analysis. Terminals and characters are detailed in Supp. file 2 and 3 respectively; “-” = non-applicable; “?” = unknown or coding ambiguous. </w:t>
      </w:r>
    </w:p>
    <w:tbl>
      <w:tblPr>
        <w:tblW w:w="11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255" w:hRule="atLeast"/>
        </w:trPr>
        <w:tc>
          <w:tcPr>
            <w:tcW w:w="2603" w:type="dxa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als / Characters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5" w:type="dxa"/>
            <w:tcBorders/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aponia natalensi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aponina papamanga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psides ceralbonu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yetnops guarani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yetnops nayliena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ubanops ludovicorum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ubanops alayoni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Orthonops ovalis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Orthonops confus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arsonops ariguanabo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arsonops septip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edionops simla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edionops cesari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ps guanabacoae 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ps largu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ps meridionalis 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oddemberryus kirk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oddemberryus sargi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munops yisela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amunops olmeca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opsma juchuy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opsma paya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arsonops irataylory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ubanops luquillo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Orthonops overtu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  <w:t>(Continued next page)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2723" w:type="dxa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als / Characters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36" w:type="dxa"/>
            <w:tcBorders/>
            <w:shd w:fill="A0A0A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onia natalensis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onina papamanga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psides ceralbonus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etnops guarani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etnops naylienae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banops ludovicorum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banops alayoni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honops ovalis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honops confuso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sonops ariguanabo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sonops septipes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ionops simla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ionops cesari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ps guanabacoae 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Nops largus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ps meridionalis 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oddemberryus kirk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oddemberryus sargi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munops yiselae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munops olmeca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psma juchuy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opsma paya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sonops irataylory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shd w:fill="E6E6E6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banops luquillo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honops overtus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7:00Z</dcterms:created>
  <dc:creator>Alexander</dc:creator>
  <dc:description/>
  <cp:keywords/>
  <dc:language>en-US</dc:language>
  <cp:lastModifiedBy>Rosenbaumová Radka</cp:lastModifiedBy>
  <dcterms:modified xsi:type="dcterms:W3CDTF">2024-03-18T11:47:00Z</dcterms:modified>
  <cp:revision>3</cp:revision>
  <dc:subject/>
  <dc:title>Caponia_natalen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b8af423e869e628658d7a98ed7d9f10fba364ad5123f5693351a5f61917d42</vt:lpwstr>
  </property>
</Properties>
</file>