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UPPORTING INFORMATION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upplementary file 2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erminal taxa scored for the cladistic analysis, with origin and depository.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In bold are new additions or emendations to the published matrix of 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á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nchez-Ruiz &amp; Brescovit (2018). All material was physically examined, except where otherwise noted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Outgroup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720" w:hanging="363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 xml:space="preserve">Caponia natalensis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(O. Pickard-Cambridge)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♂, 1♀ (NCA 3414) from Randsprui (25°12′300″ S, 31°37′91″ W), South Africa.</w:t>
        <w:tab/>
        <w:tab/>
        <w:tab/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  <w:lang w:val="pt-BR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pt-BR"/>
        </w:rPr>
        <w:t>Caponina papamanga</w:t>
      </w:r>
      <w:r>
        <w:rPr>
          <w:rFonts w:cs="Times New Roman;Times New Roman" w:ascii="Times New Roman;Times New Roman" w:hAnsi="Times New Roman;Times New Roman"/>
          <w:sz w:val="24"/>
          <w:szCs w:val="24"/>
          <w:lang w:val="pt-BR"/>
        </w:rPr>
        <w:t xml:space="preserve"> Brescovit &amp; Sánchez–Ruiz: 1♂, 1♀ (IBSP 163259) from APA de Aramanaí (2°37′57.96″ S, 54°57′44.16″ W), Belterra, Pará, Brazil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Ingroup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  <w:lang w:val="es-ES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es-ES"/>
        </w:rPr>
        <w:t>Nopsides ceralbonus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 xml:space="preserve"> Chamberlin: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s-ES"/>
        </w:rPr>
        <w:t>1♂ (CARCIB 3346), 1♀ (CARCIB 3347) from Arroyo San Isidro-La Purisima (26°12′03″ N, 112°02′54″ W), Baja California Sur, Mexico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>.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s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  <w:lang w:val="pt-BR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pt-BR"/>
        </w:rPr>
        <w:t>Nyetnops guarani</w:t>
      </w:r>
      <w:r>
        <w:rPr>
          <w:rFonts w:cs="Times New Roman;Times New Roman" w:ascii="Times New Roman;Times New Roman" w:hAnsi="Times New Roman;Times New Roman"/>
          <w:sz w:val="24"/>
          <w:szCs w:val="24"/>
          <w:lang w:val="pt-BR"/>
        </w:rPr>
        <w:t xml:space="preserve"> Platnick &amp; Lise: 1♂, 1♀ (MCTP 19529) from Vicente Dutra (27°9′43″ S, 53°24′18″ W). Rio Grande do Sul, Brazil.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pt-BR"/>
        </w:rPr>
        <w:t>Nyetnops naylienae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lang w:val="pt-BR"/>
        </w:rPr>
        <w:t xml:space="preserve">Sanchez-Ruiz, Brescovit &amp; Bonaldo: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pt-BR"/>
        </w:rPr>
        <w:t>♂ holotype (IBSP 89356), 1♀ paratype (IBSP 249865) from Rio Yuyapichis, Panguana Biological Station (9°37′ S, 74°56′ W), Huanuco, Peru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pt-BR"/>
        </w:rPr>
        <w:t>.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  <w:lang w:val="es-ES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  <w:lang w:val="es-ES"/>
        </w:rPr>
        <w:t xml:space="preserve">Tarsonops ariguanabo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val="es-ES"/>
        </w:rPr>
        <w:t>(Alayón):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s-ES"/>
        </w:rPr>
        <w:t>♂ holotype (MNHNCu 10755)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 xml:space="preserve">, 1♀ paratype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s-ES"/>
        </w:rPr>
        <w:t>(MNHNCu 10756)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 xml:space="preserve"> from San Antonio de los Baños, La Habana, Cuba.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s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  <w:lang w:val="es-ES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  <w:lang w:val="es-ES"/>
        </w:rPr>
        <w:t xml:space="preserve">Tarsonops sectipes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s-ES"/>
        </w:rPr>
        <w:t>Chamberlin:</w:t>
      </w: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  <w:lang w:val="es-E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s-ES"/>
        </w:rPr>
        <w:t>1♂ (CARCIB 2230), 1♀ (CARCIB 2265) from Comundú, Arroyo Carambuche, San Isidro (26°14ʹ13.2ʺ N, 112°00ʹ08ʺ W), Baja California Sur, Mexico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  <w:lang w:val="en-GB"/>
        </w:rPr>
        <w:t xml:space="preserve">Tarsonops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en-GB"/>
        </w:rPr>
        <w:t>irataylor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Bond &amp; Taylor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lang w:val="en-GB"/>
        </w:rPr>
        <w:t>: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GB"/>
        </w:rPr>
        <w:t xml:space="preserve">♂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n-GB"/>
        </w:rPr>
        <w:t xml:space="preserve">holotype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GB"/>
        </w:rPr>
        <w:t>from Cave near Pueblo Creek Cave: 37 km WNW of Punta Gorda,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n-GB"/>
        </w:rPr>
        <w:t xml:space="preserve"> Toledo District,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GB"/>
        </w:rPr>
        <w:t xml:space="preserve"> Belize. Examined by photographs and paper description (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Bond &amp; Taylor 2013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GB"/>
        </w:rPr>
        <w:t>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GB"/>
        </w:rPr>
        <w:t>Cubanops ludovicorum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 (Alayón): 1♂ (BSC 588) from Road between Cocodrilo and Cayo Piedras, Isla de la Juventud, Cuba, IES; 1♀ (BSC 589) from Camino Cacasilla, Cayo Coco, Ciego de Ávila, Cub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en-GB"/>
        </w:rPr>
        <w:t xml:space="preserve">Cubanops alayoni </w:t>
      </w:r>
      <w:bookmarkStart w:id="0" w:name="_Hlk108194499"/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lang w:val="en-GB"/>
        </w:rPr>
        <w:t>Sanchez-Ruiz, Platnick, Duperre</w:t>
      </w:r>
      <w:bookmarkEnd w:id="0"/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lang w:val="en-GB"/>
        </w:rPr>
        <w:t>: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GB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GB"/>
        </w:rPr>
        <w:t>♂ holotype and 1♀ paratype (BSC 596) from Paso la Mina, Monte Viset, 4 km S of Cruce de los Baños, Tercer Frente municipality, Santiago de Cuba, Cub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en-GB"/>
        </w:rPr>
        <w:t>Cubanops luquillo</w:t>
      </w:r>
      <w:r>
        <w:rPr>
          <w:rFonts w:cs="Times New Roman;Times New Roman" w:ascii="Times New Roman;Times New Roman" w:hAnsi="Times New Roman;Times New Roman"/>
          <w:sz w:val="24"/>
          <w:szCs w:val="24"/>
          <w:shd w:fill="F8F8F8" w:val="clear"/>
          <w:lang w:val="en-GB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GB"/>
        </w:rPr>
        <w:t>Sánchez-Ruiz, Brescovit &amp; Alayón: ♂ holotype (IBSP 166242) from Pico del Este (18°16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′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GB"/>
        </w:rPr>
        <w:t>06.0″ N, 65°45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′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GB"/>
        </w:rPr>
        <w:t>32.0″ W), Luquillo, Puerto Ric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Orthonops ovali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Banks): 1♂, 1♀ (AMNH) from 11 mi S Muleje, on Bahia Concepcion, Baja California, Mexic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  <w:lang w:val="es-E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s-ES"/>
        </w:rPr>
        <w:t>Orthonops overtus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s-E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hamberlin: 3♂♂, 1♀ (CAS)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s-ES"/>
        </w:rPr>
        <w:t xml:space="preserve"> from Isla San Luis, Baja California, Mexico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  <w:lang w:val="es-E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s-ES"/>
        </w:rPr>
        <w:t xml:space="preserve">Orthonops confuso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s-ES"/>
        </w:rPr>
        <w:t>Galán-Sánchez &amp; Álvarez-Padilla: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s-E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s-ES"/>
        </w:rPr>
        <w:t xml:space="preserve">♂ holotyp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s-ES"/>
        </w:rPr>
        <w:t>(CNAN-T01488)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s-ES"/>
        </w:rPr>
        <w:t xml:space="preserve"> from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s-ES"/>
        </w:rPr>
        <w:t xml:space="preserve"> Xamaticpac de Calcahualco, 23 km away from the Pico de Orizaba Volcano (19°7′34.1″ N, 97°4′1.5″ W), Veracruz, Mexico. Not examined, scored by Galán-Sánchez &amp; Álvarez-Padilla (2022)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Medionops simla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Chickering)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♂ holotype (MCZ 23096), 1♀ paratype MCZ (128290) from Simla = William Beebe Tropical Research Station (10°41′1″ N, 61°17′ W), Arima Valley, Trinidad, Trinidad and Toba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Medionops cesari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 (Dupérré)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♂, 1♀ (QCAZ) from Las Damas (0°11′23″S, 78°53′59″W), Santo Domingo de los Tsáchilas, Ecuado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Nops. guanabacoae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 MacLeay: 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♂, 1♀ (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MCZ 128573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from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Soledad Quarry, Cienfuegos, Cub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 xml:space="preserve">Nops largus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Chickering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♂♂, 4♀♀ (MCZ 128564) from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rro Colorado Island (9°9′19″ N, 79°50′54″ W), Canal Zone, Panama.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  <w:lang w:val="pt-BR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  <w:lang w:val="pt-BR"/>
        </w:rPr>
        <w:t>Nops meridionalis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val="pt-BR"/>
        </w:rPr>
        <w:t xml:space="preserve"> Keyserling: 1</w:t>
      </w:r>
      <w:r>
        <w:rPr>
          <w:rFonts w:cs="Times New Roman;Times New Roman" w:ascii="Times New Roman;Times New Roman" w:hAnsi="Times New Roman;Times New Roman"/>
          <w:sz w:val="24"/>
          <w:szCs w:val="24"/>
          <w:lang w:val="pt-BR"/>
        </w:rPr>
        <w:t xml:space="preserve">♂, 1♀ (MCTP 21983) from Cidreira (30°9′39″S, 50°14′2″W), Rio Grande do Sul, Brazil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pt-BR"/>
        </w:rPr>
        <w:t>Roddemberryus kirk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pt-BR"/>
        </w:rPr>
        <w:t>Sánchez-Ruiz &amp; Bonaldo: ♀ holotype (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pt-BR"/>
        </w:rPr>
        <w:t>INBIO 4407644) from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pt-BR"/>
        </w:rPr>
        <w:t xml:space="preserve"> Estación Palo Verde, P.N. Palo Verde, (10°20′57″ N, 85°21′08″ W), Bagaces, Guanacaste, Costa Rica. 1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pt-BR" w:eastAsia="ja-JP"/>
        </w:rPr>
        <w:t xml:space="preserve">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pt-BR"/>
        </w:rPr>
        <w:t xml:space="preserve">(NHM 306)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pt-BR" w:eastAsia="ja-JP"/>
        </w:rPr>
        <w:t>from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pt-BR"/>
        </w:rPr>
        <w:t>La Caja, San Jose, Costa Rica</w:t>
      </w:r>
      <w:r>
        <w:rPr>
          <w:rFonts w:cs="Times New Roman;Times New Roman" w:ascii="Times New Roman;Times New Roman" w:hAnsi="Times New Roman;Times New Roman"/>
          <w:sz w:val="24"/>
          <w:szCs w:val="24"/>
          <w:lang w:val="pt-BR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pt-BR"/>
        </w:rPr>
        <w:t>Roddemberryus sargi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lang w:val="pt-BR"/>
        </w:rPr>
        <w:t xml:space="preserve"> (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shd w:fill="F8F8F8" w:val="clear"/>
          <w:lang w:val="pt-BR"/>
        </w:rPr>
        <w:t>F. O. Pickard-Cambridge)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pt-BR"/>
        </w:rPr>
        <w:t xml:space="preserve">: 6♀♀ (MCZ 89596) from Cerro Cahuí (17°00′08.1″ N, 89°42′59.8″ W), Petén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pt-BR"/>
        </w:rPr>
        <w:t>Guatemala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pt-BR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pt-BR"/>
        </w:rPr>
        <w:t>Aamunops yiselae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pt-BR"/>
        </w:rPr>
        <w:t>Sánchez-Ruiz &amp; Bonaldo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pt-BR"/>
        </w:rPr>
        <w:t xml:space="preserve">: 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pt-BR"/>
        </w:rPr>
        <w:t xml:space="preserve">holotype (CNAN-Ar 6948), 2♀♀ paratypes (CNAN-Ar 6945)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pt-BR"/>
        </w:rPr>
        <w:t xml:space="preserve">from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pt-BR"/>
        </w:rPr>
        <w:t>1km S San Lorenzo Mixtepec (16.17493° N, 96.20910° W), Oaxaca, México</w:t>
      </w:r>
      <w:r>
        <w:rPr>
          <w:rFonts w:cs="Times New Roman;Times New Roman" w:ascii="Times New Roman;Times New Roman" w:hAnsi="Times New Roman;Times New Roman"/>
          <w:sz w:val="24"/>
          <w:szCs w:val="24"/>
          <w:lang w:val="pt-BR"/>
        </w:rPr>
        <w:t>.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pt-BR"/>
        </w:rPr>
        <w:t>Aamunops olmeca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pt-BR"/>
        </w:rPr>
        <w:t xml:space="preserve"> Galán-Sánchez &amp; Álvarez-Padilla: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pt-BR"/>
        </w:rPr>
        <w:t xml:space="preserve">♂ holotype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pt-BR"/>
        </w:rPr>
        <w:t>(CNAN-T01484)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pt-BR"/>
        </w:rPr>
        <w:t xml:space="preserve">, 1♀ paratype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pt-BR"/>
        </w:rPr>
        <w:t xml:space="preserve">(CNAN-T01489)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pt-BR"/>
        </w:rPr>
        <w:t xml:space="preserve">from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pt-BR"/>
        </w:rPr>
        <w:t>Estacion de Biologia Tropical “Los Tuxtlas” IBUNAM (18°34′56.1″ N, 95°4′32.1″ W), San Andrés Tuxtla,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iCs/>
          <w:sz w:val="24"/>
          <w:szCs w:val="24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4"/>
          <w:szCs w:val="24"/>
          <w:lang w:val="pt-BR"/>
        </w:rPr>
        <w:t xml:space="preserve">Veracruz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pt-BR"/>
        </w:rPr>
        <w:t xml:space="preserve">México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pt-BR"/>
        </w:rPr>
        <w:t>Not examined, scored by Galán-Sánchez &amp; Álvarez-Padilla (2022)</w:t>
      </w:r>
      <w:r>
        <w:rPr>
          <w:rFonts w:cs="Times New Roman;Times New Roman" w:ascii="Times New Roman;Times New Roman" w:hAnsi="Times New Roman;Times New Roman"/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pt-BR"/>
        </w:rPr>
        <w:t xml:space="preserve">Nopsma juchuy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pt-BR"/>
        </w:rPr>
        <w:t xml:space="preserve">(Dupérré):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pt-BR"/>
        </w:rPr>
        <w:t>1♂, 1♀ (QCAZ) from Los Rios (79°22′ W, 0°35′ S), Río Palenque, Ecuador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pt-BR"/>
        </w:rPr>
        <w:t>Nopsma paya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pt-BR"/>
        </w:rPr>
        <w:t xml:space="preserve"> Sánchez-Ruiz, Martinez &amp; Bonaldo: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pt-BR"/>
        </w:rPr>
        <w:t>♂ holotype (IAvH-I 3796), 1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pt-BR" w:eastAsia="ja-JP"/>
        </w:rPr>
        <w:t>♀ paratype (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pt-BR"/>
        </w:rPr>
        <w:t xml:space="preserve">IAvH-I 3806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pt-BR" w:eastAsia="ja-JP"/>
        </w:rPr>
        <w:t>from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pt-BR"/>
        </w:rPr>
        <w:t>: Cabaña Viviano Cocha (0°7′ S, 74°56′ W), Parque Natural Nacional La Paya, Putumayo, Colombia</w:t>
      </w:r>
      <w:r>
        <w:rPr>
          <w:rFonts w:cs="Times New Roman;Times New Roman" w:ascii="Times New Roman;Times New Roman" w:hAnsi="Times New Roman;Times New Roman"/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lang w:val="pt-BR"/>
        </w:rPr>
      </w:r>
    </w:p>
    <w:p>
      <w:pPr>
        <w:pStyle w:val="Headings2StylesEJT"/>
        <w:spacing w:lineRule="auto" w:line="360"/>
        <w:rPr>
          <w:lang w:val="es-US"/>
        </w:rPr>
      </w:pPr>
      <w:r>
        <w:rPr>
          <w:rStyle w:val="Nic"/>
          <w:lang w:val="es-US"/>
        </w:rPr>
        <w:t>Repositories</w:t>
      </w:r>
    </w:p>
    <w:p>
      <w:pPr>
        <w:pStyle w:val="NormalnospaceafterStylesEJT"/>
        <w:tabs>
          <w:tab w:val="clear" w:pos="720"/>
          <w:tab w:val="left" w:pos="1040" w:leader="none"/>
        </w:tabs>
        <w:spacing w:lineRule="auto" w:line="360"/>
        <w:ind w:left="1440" w:hanging="1440"/>
        <w:rPr>
          <w:lang w:val="es-US"/>
        </w:rPr>
      </w:pPr>
      <w:r>
        <w:rPr>
          <w:lang w:val="es-US"/>
        </w:rPr>
        <w:t>AMNH</w:t>
        <w:tab/>
        <w:t>=</w:t>
        <w:tab/>
        <w:t>American Museum of Natural History, USA (L. Prendini)</w:t>
      </w:r>
    </w:p>
    <w:p>
      <w:pPr>
        <w:pStyle w:val="NormalnospaceafterStylesEJT"/>
        <w:tabs>
          <w:tab w:val="clear" w:pos="720"/>
          <w:tab w:val="left" w:pos="1040" w:leader="none"/>
        </w:tabs>
        <w:spacing w:lineRule="auto" w:line="360"/>
        <w:ind w:left="1440" w:hanging="1440"/>
        <w:rPr/>
      </w:pPr>
      <w:r>
        <w:rPr>
          <w:lang w:val="es-US"/>
        </w:rPr>
        <w:t>BSC</w:t>
        <w:tab/>
        <w:t>=</w:t>
        <w:tab/>
        <w:t>Centro Oriental de Ecosistemas y Biodiversidad, Cuba (C. Plasencia)</w:t>
      </w:r>
    </w:p>
    <w:p>
      <w:pPr>
        <w:pStyle w:val="NormalnospaceafterStylesEJT"/>
        <w:tabs>
          <w:tab w:val="clear" w:pos="720"/>
          <w:tab w:val="left" w:pos="1040" w:leader="none"/>
        </w:tabs>
        <w:spacing w:lineRule="auto" w:line="360"/>
        <w:ind w:left="1440" w:hanging="1440"/>
        <w:rPr>
          <w:lang w:val="es-US"/>
        </w:rPr>
      </w:pPr>
      <w:r>
        <w:rPr>
          <w:lang w:val="es-US"/>
        </w:rPr>
        <w:t>CARCIB</w:t>
        <w:tab/>
        <w:t>=</w:t>
        <w:tab/>
        <w:t>Centro de Investigaciones Biológicas del Noroeste, Mexico (M.L. Jiménez)</w:t>
      </w:r>
    </w:p>
    <w:p>
      <w:pPr>
        <w:pStyle w:val="NormalnospaceafterStylesEJT"/>
        <w:tabs>
          <w:tab w:val="clear" w:pos="720"/>
          <w:tab w:val="left" w:pos="1040" w:leader="none"/>
        </w:tabs>
        <w:spacing w:lineRule="auto" w:line="360"/>
        <w:ind w:left="1440" w:hanging="1440"/>
        <w:rPr>
          <w:lang w:val="es-US"/>
        </w:rPr>
      </w:pPr>
      <w:r>
        <w:rPr>
          <w:lang w:val="es-US"/>
        </w:rPr>
        <w:t>CAS</w:t>
        <w:tab/>
        <w:t>=</w:t>
        <w:tab/>
        <w:t>California Academy of Sciences, USA (L. Esposito)</w:t>
      </w:r>
    </w:p>
    <w:p>
      <w:pPr>
        <w:pStyle w:val="NormalnospaceafterStylesEJT"/>
        <w:tabs>
          <w:tab w:val="clear" w:pos="720"/>
          <w:tab w:val="left" w:pos="1040" w:leader="none"/>
        </w:tabs>
        <w:spacing w:lineRule="auto" w:line="360"/>
        <w:ind w:left="1440" w:hanging="1440"/>
        <w:rPr>
          <w:lang w:val="es-US"/>
        </w:rPr>
      </w:pPr>
      <w:r>
        <w:rPr>
          <w:lang w:val="es-US"/>
        </w:rPr>
        <w:t>CNAN</w:t>
        <w:tab/>
        <w:t>=</w:t>
        <w:tab/>
        <w:t>Colección Nacional de Arácnidos, Instituto de Biología, Universidad Nacional Autónoma de México, México (E. González-Santillán)</w:t>
      </w:r>
    </w:p>
    <w:p>
      <w:pPr>
        <w:pStyle w:val="NormalnospaceafterStylesEJT"/>
        <w:tabs>
          <w:tab w:val="clear" w:pos="720"/>
          <w:tab w:val="left" w:pos="1040" w:leader="none"/>
        </w:tabs>
        <w:spacing w:lineRule="auto" w:line="360"/>
        <w:ind w:left="1440" w:hanging="1440"/>
        <w:rPr>
          <w:lang w:val="pt-BR"/>
        </w:rPr>
      </w:pPr>
      <w:r>
        <w:rPr>
          <w:lang w:val="pt-BR"/>
        </w:rPr>
        <w:t>IAvH-I</w:t>
        <w:tab/>
        <w:t>=</w:t>
        <w:tab/>
        <w:t>Instituto Alexander Von Humboldt, Bogotá, Colombia (J.C. Neita)</w:t>
      </w:r>
    </w:p>
    <w:p>
      <w:pPr>
        <w:pStyle w:val="NormalnospaceafterStylesEJT"/>
        <w:tabs>
          <w:tab w:val="clear" w:pos="720"/>
          <w:tab w:val="left" w:pos="1040" w:leader="none"/>
        </w:tabs>
        <w:spacing w:lineRule="auto" w:line="360"/>
        <w:ind w:left="1440" w:hanging="1440"/>
        <w:rPr>
          <w:lang w:val="pt-BR"/>
        </w:rPr>
      </w:pPr>
      <w:r>
        <w:rPr>
          <w:lang w:val="pt-BR"/>
        </w:rPr>
        <w:t>IBSP</w:t>
        <w:tab/>
        <w:t>=</w:t>
        <w:tab/>
        <w:t>Instituto Butantan, Brazil (A.D. Brescovit)</w:t>
      </w:r>
    </w:p>
    <w:p>
      <w:pPr>
        <w:pStyle w:val="NormalnospaceafterStylesEJT"/>
        <w:tabs>
          <w:tab w:val="clear" w:pos="720"/>
          <w:tab w:val="left" w:pos="1040" w:leader="none"/>
        </w:tabs>
        <w:spacing w:lineRule="auto" w:line="360"/>
        <w:ind w:left="1440" w:hanging="1440"/>
        <w:rPr>
          <w:lang w:val="pt-BR"/>
        </w:rPr>
      </w:pPr>
      <w:r>
        <w:rPr>
          <w:lang w:val="pt-BR"/>
        </w:rPr>
        <w:t>INBIO</w:t>
        <w:tab/>
        <w:t>=</w:t>
        <w:tab/>
        <w:t>Instituto Nacional de Biodiversidad, Costa Rica (C. Víquez)</w:t>
      </w:r>
    </w:p>
    <w:p>
      <w:pPr>
        <w:pStyle w:val="NormalnospaceafterStylesEJT"/>
        <w:tabs>
          <w:tab w:val="clear" w:pos="720"/>
          <w:tab w:val="left" w:pos="1040" w:leader="none"/>
        </w:tabs>
        <w:spacing w:lineRule="auto" w:line="360"/>
        <w:ind w:left="1440" w:hanging="1440"/>
        <w:rPr/>
      </w:pPr>
      <w:r>
        <w:rPr>
          <w:lang w:val="pt-BR"/>
        </w:rPr>
        <w:t>MCTP</w:t>
        <w:tab/>
        <w:t>=</w:t>
        <w:tab/>
        <w:t>Museu de Ciências e Tecnologia, Pontifícia Universidade Católica do Rio Grande do Sul, Brazil (R. Teixeira)</w:t>
      </w:r>
    </w:p>
    <w:p>
      <w:pPr>
        <w:pStyle w:val="NormalnospaceafterStylesEJT"/>
        <w:tabs>
          <w:tab w:val="clear" w:pos="720"/>
          <w:tab w:val="left" w:pos="1040" w:leader="none"/>
        </w:tabs>
        <w:spacing w:lineRule="auto" w:line="360"/>
        <w:ind w:left="1440" w:hanging="1440"/>
        <w:rPr/>
      </w:pPr>
      <w:r>
        <w:rPr/>
        <w:t>MCZ</w:t>
        <w:tab/>
        <w:t>=</w:t>
        <w:tab/>
        <w:t>Museum of Comparative Zoology, USA (G. Giribet)</w:t>
      </w:r>
    </w:p>
    <w:p>
      <w:pPr>
        <w:pStyle w:val="NormalnospaceafterStylesEJT"/>
        <w:tabs>
          <w:tab w:val="clear" w:pos="720"/>
          <w:tab w:val="left" w:pos="1040" w:leader="none"/>
        </w:tabs>
        <w:spacing w:lineRule="auto" w:line="360"/>
        <w:ind w:left="1440" w:hanging="1440"/>
        <w:rPr/>
      </w:pPr>
      <w:r>
        <w:rPr/>
        <w:t>MNHNCu</w:t>
        <w:tab/>
        <w:t>=</w:t>
        <w:tab/>
        <w:t>Museo Nacional de Historia Natural, Cuba (G. Alayón)</w:t>
      </w:r>
    </w:p>
    <w:p>
      <w:pPr>
        <w:pStyle w:val="NormalnospaceafterStylesEJT"/>
        <w:tabs>
          <w:tab w:val="clear" w:pos="720"/>
          <w:tab w:val="left" w:pos="1040" w:leader="none"/>
        </w:tabs>
        <w:spacing w:lineRule="auto" w:line="360"/>
        <w:ind w:left="1440" w:hanging="1440"/>
        <w:rPr/>
      </w:pPr>
      <w:r>
        <w:rPr/>
        <w:t>NCA</w:t>
        <w:tab/>
        <w:t>=</w:t>
        <w:tab/>
        <w:t>National Collection of Arachnida, Queenswood, South Africa (P. Marais)</w:t>
      </w:r>
    </w:p>
    <w:p>
      <w:pPr>
        <w:pStyle w:val="NormalnospaceafterStylesEJT"/>
        <w:tabs>
          <w:tab w:val="clear" w:pos="720"/>
          <w:tab w:val="left" w:pos="1040" w:leader="none"/>
        </w:tabs>
        <w:spacing w:lineRule="auto" w:line="360"/>
        <w:ind w:left="1440" w:hanging="1440"/>
        <w:rPr/>
      </w:pPr>
      <w:r>
        <w:rPr/>
        <w:t>NHM</w:t>
        <w:tab/>
        <w:t>=</w:t>
        <w:tab/>
        <w:t>Wiener Naturhistorischen Museum, Austria (C. Hörweg)</w:t>
      </w:r>
    </w:p>
    <w:p>
      <w:pPr>
        <w:pStyle w:val="NormalStylesEJT"/>
        <w:tabs>
          <w:tab w:val="clear" w:pos="720"/>
          <w:tab w:val="left" w:pos="1040" w:leader="none"/>
        </w:tabs>
        <w:spacing w:lineRule="auto" w:line="360"/>
        <w:ind w:left="1440" w:hanging="1440"/>
        <w:rPr/>
      </w:pPr>
      <w:r>
        <w:rPr/>
        <w:t>QCAZ</w:t>
        <w:tab/>
        <w:t>=</w:t>
        <w:tab/>
        <w:t>Museo de Zoología, Pontificia Universidad Católica de Quito, Equador (A. Barragán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References</w:t>
      </w:r>
    </w:p>
    <w:p>
      <w:pPr>
        <w:pStyle w:val="Normal"/>
        <w:spacing w:lineRule="auto" w:line="360"/>
        <w:rPr>
          <w:rStyle w:val="InternetLink"/>
          <w:sz w:val="24"/>
          <w:szCs w:val="24"/>
          <w:lang w:val="es-US"/>
        </w:rPr>
      </w:pPr>
      <w:r>
        <w:rPr>
          <w:rStyle w:val="InternetLink"/>
          <w:color w:val="000000"/>
          <w:sz w:val="24"/>
          <w:szCs w:val="24"/>
        </w:rPr>
        <w:t xml:space="preserve">Bond J.E. &amp; Taylor S.J. 2013. A new species of </w:t>
      </w:r>
      <w:r>
        <w:rPr>
          <w:rStyle w:val="InternetLink"/>
          <w:i/>
          <w:iCs/>
          <w:color w:val="000000"/>
          <w:sz w:val="24"/>
          <w:szCs w:val="24"/>
        </w:rPr>
        <w:t>Tarsonops</w:t>
      </w:r>
      <w:r>
        <w:rPr>
          <w:rStyle w:val="InternetLink"/>
          <w:color w:val="000000"/>
          <w:sz w:val="24"/>
          <w:szCs w:val="24"/>
        </w:rPr>
        <w:t xml:space="preserve"> (Araneae, Caponiidae) from southern Belize, with a key to the genera of the subfamily Nopinae. </w:t>
      </w:r>
      <w:r>
        <w:rPr>
          <w:rStyle w:val="InternetLink"/>
          <w:i/>
          <w:iCs/>
          <w:color w:val="000000"/>
          <w:sz w:val="24"/>
          <w:szCs w:val="24"/>
          <w:lang w:val="es-US"/>
        </w:rPr>
        <w:t>ZooKeys</w:t>
      </w:r>
      <w:r>
        <w:rPr>
          <w:rStyle w:val="InternetLink"/>
          <w:color w:val="000000"/>
          <w:sz w:val="24"/>
          <w:szCs w:val="24"/>
          <w:lang w:val="es-US"/>
        </w:rPr>
        <w:t xml:space="preserve"> 289: 57–64.</w:t>
      </w:r>
      <w:r>
        <w:rPr>
          <w:rStyle w:val="InternetLink"/>
          <w:sz w:val="24"/>
          <w:szCs w:val="24"/>
          <w:lang w:val="es-US"/>
        </w:rPr>
        <w:t xml:space="preserve"> </w:t>
      </w:r>
      <w:hyperlink r:id="rId2">
        <w:r>
          <w:rPr>
            <w:rStyle w:val="InternetLink"/>
            <w:sz w:val="24"/>
            <w:szCs w:val="24"/>
            <w:lang w:val="es-US"/>
          </w:rPr>
          <w:t>https://doi.org/10.3897/zookeys.289.4493</w:t>
        </w:r>
      </w:hyperlink>
    </w:p>
    <w:p>
      <w:pPr>
        <w:pStyle w:val="Normal"/>
        <w:spacing w:lineRule="auto" w:line="360"/>
        <w:rPr>
          <w:rStyle w:val="InternetLink"/>
          <w:sz w:val="24"/>
          <w:szCs w:val="24"/>
          <w:lang w:val="pt-B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US"/>
        </w:rPr>
        <w:t xml:space="preserve">Galán-Sánchez M.A. &amp; Álvarez-Padilla F. 202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 new genus of caponiid spiders with its phylogenetic placement within Nopinae and the description of a new species of </w:t>
      </w:r>
      <w:r>
        <w:rPr>
          <w:rStyle w:val="Italic"/>
          <w:rFonts w:cs="Times New Roman;Times New Roman" w:ascii="Times New Roman;Times New Roman" w:hAnsi="Times New Roman;Times New Roman"/>
          <w:sz w:val="24"/>
          <w:szCs w:val="24"/>
        </w:rPr>
        <w:t>Orthonop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hamberlin, 1924 from Eastern Mexico (Araneae: Synspermiata, Caponiidae). </w:t>
      </w:r>
      <w:r>
        <w:rPr>
          <w:rStyle w:val="Italic"/>
          <w:rFonts w:cs="Times New Roman;Times New Roman" w:ascii="Times New Roman;Times New Roman" w:hAnsi="Times New Roman;Times New Roman"/>
          <w:sz w:val="24"/>
          <w:szCs w:val="24"/>
          <w:lang w:val="pt-BR"/>
        </w:rPr>
        <w:t>Zootaxa</w:t>
      </w:r>
      <w:r>
        <w:rPr>
          <w:rFonts w:cs="Times New Roman;Times New Roman" w:ascii="Times New Roman;Times New Roman" w:hAnsi="Times New Roman;Times New Roman"/>
          <w:sz w:val="24"/>
          <w:szCs w:val="24"/>
          <w:lang w:val="pt-BR"/>
        </w:rPr>
        <w:t xml:space="preserve"> 5128 (4): 547–573. </w:t>
      </w:r>
      <w:hyperlink r:id="rId3">
        <w:r>
          <w:rPr>
            <w:rStyle w:val="InternetLink"/>
            <w:sz w:val="24"/>
            <w:szCs w:val="24"/>
            <w:lang w:val="pt-BR"/>
          </w:rPr>
          <w:t>https://doi.org/10.11646/zootaxa.5128.4.5</w:t>
        </w:r>
      </w:hyperlink>
    </w:p>
    <w:p>
      <w:pPr>
        <w:pStyle w:val="Normal"/>
        <w:spacing w:lineRule="auto" w:line="360"/>
        <w:rPr>
          <w:rStyle w:val="InternetLink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t-BR"/>
        </w:rPr>
        <w:t xml:space="preserve">Sánchez-Ruiz A. &amp; Brescovit A.D. 2018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 revision of the Neotropical spider genus </w:t>
      </w:r>
      <w:r>
        <w:rPr>
          <w:rStyle w:val="Italic"/>
          <w:rFonts w:cs="Times New Roman;Times New Roman" w:ascii="Times New Roman;Times New Roman" w:hAnsi="Times New Roman;Times New Roman"/>
          <w:sz w:val="24"/>
          <w:szCs w:val="24"/>
        </w:rPr>
        <w:t>Nop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MacLeay (Araneae: Caponiidae) with the first phylogenetic hypothesis for the Nopinae genera. </w:t>
      </w:r>
      <w:r>
        <w:rPr>
          <w:rStyle w:val="Italic"/>
          <w:rFonts w:cs="Times New Roman;Times New Roman" w:ascii="Times New Roman;Times New Roman" w:hAnsi="Times New Roman;Times New Roman"/>
          <w:sz w:val="24"/>
          <w:szCs w:val="24"/>
        </w:rPr>
        <w:t>Zootax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4427 (1): 1–121. </w:t>
      </w:r>
      <w:hyperlink r:id="rId4">
        <w:r>
          <w:rPr>
            <w:rStyle w:val="InternetLink"/>
            <w:sz w:val="24"/>
            <w:szCs w:val="24"/>
          </w:rPr>
          <w:t>https://doi.org/10.11646/zootaxa.4427.1.1</w:t>
        </w:r>
      </w:hyperlink>
    </w:p>
    <w:p>
      <w:pPr>
        <w:pStyle w:val="Normal"/>
        <w:spacing w:lineRule="auto" w:line="360" w:before="0" w:after="160"/>
        <w:rPr>
          <w:rStyle w:val="InternetLink"/>
          <w:b/>
          <w:b/>
          <w:bCs/>
          <w:sz w:val="24"/>
          <w:szCs w:val="24"/>
          <w:lang w:val="pt-BR"/>
        </w:rPr>
      </w:pPr>
      <w:r>
        <w:rPr/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;Times New Roman"/>
      <w:i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Italic">
    <w:name w:val="Italic"/>
    <w:qFormat/>
    <w:rPr>
      <w:i/>
      <w:iCs/>
      <w:lang w:val="en-GB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w w:val="100"/>
      <w:u w:val="none" w:color="0000FF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MS Mincho;ＭＳ 明朝" w:cs="Calibri"/>
      <w:lang w:val="en-US"/>
    </w:rPr>
  </w:style>
  <w:style w:type="character" w:styleId="CommentSubjectChar">
    <w:name w:val="Comment Subject Char"/>
    <w:qFormat/>
    <w:rPr>
      <w:rFonts w:ascii="Calibri" w:hAnsi="Calibri" w:eastAsia="MS Mincho;ＭＳ 明朝" w:cs="Calibri"/>
      <w:b/>
      <w:bCs/>
      <w:lang w:val="en-US"/>
    </w:rPr>
  </w:style>
  <w:style w:type="character" w:styleId="Nic">
    <w:name w:val="N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References">
    <w:name w:val="References"/>
    <w:basedOn w:val="Normal"/>
    <w:qFormat/>
    <w:pPr>
      <w:suppressAutoHyphens w:val="true"/>
      <w:autoSpaceDE w:val="false"/>
      <w:spacing w:lineRule="auto" w:line="288" w:before="0" w:after="113"/>
      <w:jc w:val="both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ReferencesDOI">
    <w:name w:val="References + DOI"/>
    <w:basedOn w:val="Normal"/>
    <w:qFormat/>
    <w:pPr>
      <w:suppressAutoHyphens w:val="true"/>
      <w:autoSpaceDE w:val="false"/>
      <w:spacing w:lineRule="auto" w:line="288" w:before="0" w:after="0"/>
      <w:jc w:val="both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StylesEJT">
    <w:name w:val="Normal (Styles EJT)"/>
    <w:basedOn w:val="Normal"/>
    <w:qFormat/>
    <w:pPr>
      <w:suppressAutoHyphens w:val="true"/>
      <w:autoSpaceDE w:val="false"/>
      <w:spacing w:lineRule="auto" w:line="288" w:before="0" w:after="227"/>
      <w:jc w:val="both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Headings2StylesEJT">
    <w:name w:val="Headings 2 (Styles EJT)"/>
    <w:basedOn w:val="Normal"/>
    <w:qFormat/>
    <w:pPr>
      <w:keepNext w:val="true"/>
      <w:suppressAutoHyphens w:val="true"/>
      <w:autoSpaceDE w:val="false"/>
      <w:spacing w:lineRule="auto" w:line="288" w:before="0" w:after="85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</w:rPr>
  </w:style>
  <w:style w:type="paragraph" w:styleId="NormalnospaceafterStylesEJT">
    <w:name w:val="Normal no space after (Styles EJT)"/>
    <w:basedOn w:val="NormalStylesEJT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897/zookeys.289.4493" TargetMode="External"/><Relationship Id="rId3" Type="http://schemas.openxmlformats.org/officeDocument/2006/relationships/hyperlink" Target="https://doi.org/10.11646/zootaxa.5128.4.5" TargetMode="External"/><Relationship Id="rId4" Type="http://schemas.openxmlformats.org/officeDocument/2006/relationships/hyperlink" Target="https://doi.org/10.11646/zootaxa.4427.1.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19:00Z</dcterms:created>
  <dc:creator>Alexander</dc:creator>
  <dc:description/>
  <cp:keywords/>
  <dc:language>en-US</dc:language>
  <cp:lastModifiedBy>Rosenbaumová Radka</cp:lastModifiedBy>
  <cp:lastPrinted>2024-03-13T09:58:00Z</cp:lastPrinted>
  <dcterms:modified xsi:type="dcterms:W3CDTF">2024-03-18T12:20:00Z</dcterms:modified>
  <cp:revision>17</cp:revision>
  <dc:subject/>
  <dc:title>SUPPORTING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344cbdb539caa273d9bd9628b7d95f5b83860bbc87d35e146b4cb01588229d8</vt:lpwstr>
  </property>
</Properties>
</file>